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24 г. № 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Сертолово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5 № 28 «Об утверждени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определения величины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за пользование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ми, строениями, сооружениям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дельными помещениями,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собственност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МО Сертолово, Положением об администрации МО Сертолово, Положением о порядке управления и распоряжения имуществом МО Сертолово, с учетом показателей инфляции и индексов-дефляторов, предложенных Министерством экономического развития Российской Федерации на 2025-2027 годы и используемыми для расчета показателей социально-экономического развития МО Сертолово на 2025 год и на плановый период 2026 и 2027 годов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8"/>
          <w:szCs w:val="28"/>
        </w:rPr>
        <w:t>Внести изменения в решение совета депутатов МО Сертолово от 23.06.2015 № 28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МО Сертолово» (с изменениями от 29.09.2015 № 34, от 19.12.2017 № 60 от 29.10.2019 № 41, от 19.12.2023 № 58), изложив пункт 4 в следующей редакции:</w:t>
      </w:r>
    </w:p>
    <w:p>
      <w:pPr>
        <w:pStyle w:val="BodyText2"/>
        <w:ind w:firstLine="705"/>
        <w:rPr>
          <w:sz w:val="28"/>
          <w:szCs w:val="28"/>
        </w:rPr>
      </w:pPr>
      <w:r>
        <w:rPr>
          <w:sz w:val="28"/>
          <w:szCs w:val="28"/>
        </w:rPr>
        <w:t>«4. Администрации муниципального образования Сертоловское городское поселение Всеволожского муниципального района Ленинградской области с 01 января 2025 года организовать перерасчет арендной платы по действующим договорам аренды, за исключением договоров, условиями которых предусмотрен иной порядок определения величины арендной платы, и подготовить уведомления арендаторам об изменении годовой арендной платы, применив индекс - дефлятор, равный 106,3 процента по отношению к величине годовой арендной плате, действующей в предыдущем расчетном период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в информационно-телекоммуникационной сети Интернет и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4:00Z</dcterms:created>
  <dc:creator>БУХ</dc:creator>
  <dc:description/>
  <cp:keywords/>
  <dc:language>en-US</dc:language>
  <cp:lastModifiedBy>совет депутатов</cp:lastModifiedBy>
  <cp:lastPrinted>2024-12-05T11:42:00Z</cp:lastPrinted>
  <dcterms:modified xsi:type="dcterms:W3CDTF">2024-12-18T12:02:00Z</dcterms:modified>
  <cp:revision>8</cp:revision>
  <dc:subject/>
  <dc:title>ПРАВИЛА ОФОРМЛЕНИЯ ДОКУМЕНТОВ</dc:title>
</cp:coreProperties>
</file>